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72085</wp:posOffset>
                </wp:positionV>
                <wp:extent cx="2518410" cy="607060"/>
                <wp:effectExtent l="0" t="0" r="0" b="0"/>
                <wp:wrapSquare wrapText="bothSides"/>
                <wp:docPr id="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3.5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72085</wp:posOffset>
                </wp:positionV>
                <wp:extent cx="2518410" cy="60706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3.5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0630</wp:posOffset>
                </wp:positionH>
                <wp:positionV relativeFrom="page">
                  <wp:posOffset>172085</wp:posOffset>
                </wp:positionV>
                <wp:extent cx="2518410" cy="60706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3.5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780415</wp:posOffset>
                </wp:positionV>
                <wp:extent cx="2518410" cy="607060"/>
                <wp:effectExtent l="0" t="0" r="0" b="0"/>
                <wp:wrapSquare wrapText="bothSides"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1.4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780415</wp:posOffset>
                </wp:positionV>
                <wp:extent cx="2518410" cy="607060"/>
                <wp:effectExtent l="0" t="0" r="0" b="0"/>
                <wp:wrapSquare wrapText="bothSides"/>
                <wp:docPr id="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1.4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 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ge">
                  <wp:posOffset>780415</wp:posOffset>
                </wp:positionV>
                <wp:extent cx="2518410" cy="607060"/>
                <wp:effectExtent l="0" t="0" r="0" b="0"/>
                <wp:wrapSquare wrapText="bothSides"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1.4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388745</wp:posOffset>
                </wp:positionV>
                <wp:extent cx="2518410" cy="607060"/>
                <wp:effectExtent l="0" t="0" r="0" b="0"/>
                <wp:wrapSquare wrapText="bothSides"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09.3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1388745</wp:posOffset>
                </wp:positionV>
                <wp:extent cx="2518410" cy="607060"/>
                <wp:effectExtent l="0" t="0" r="0" b="0"/>
                <wp:wrapSquare wrapText="bothSides"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09.3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0630</wp:posOffset>
                </wp:positionH>
                <wp:positionV relativeFrom="page">
                  <wp:posOffset>1388745</wp:posOffset>
                </wp:positionV>
                <wp:extent cx="2518410" cy="607060"/>
                <wp:effectExtent l="0" t="0" r="0" b="0"/>
                <wp:wrapSquare wrapText="bothSides"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09.3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997075</wp:posOffset>
                </wp:positionV>
                <wp:extent cx="2518410" cy="607060"/>
                <wp:effectExtent l="0" t="0" r="0" b="0"/>
                <wp:wrapSquare wrapText="bothSides"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57.2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1997075</wp:posOffset>
                </wp:positionV>
                <wp:extent cx="2518410" cy="607060"/>
                <wp:effectExtent l="0" t="0" r="0" b="0"/>
                <wp:wrapSquare wrapText="bothSides"/>
                <wp:docPr id="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57.2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40630</wp:posOffset>
                </wp:positionH>
                <wp:positionV relativeFrom="page">
                  <wp:posOffset>1997075</wp:posOffset>
                </wp:positionV>
                <wp:extent cx="2518410" cy="607060"/>
                <wp:effectExtent l="0" t="0" r="0" b="0"/>
                <wp:wrapSquare wrapText="bothSides"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57.2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2605405</wp:posOffset>
                </wp:positionV>
                <wp:extent cx="2518410" cy="607060"/>
                <wp:effectExtent l="0" t="0" r="0" b="0"/>
                <wp:wrapSquare wrapText="bothSides"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05.1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2605405</wp:posOffset>
                </wp:positionV>
                <wp:extent cx="2518410" cy="607060"/>
                <wp:effectExtent l="0" t="0" r="0" b="0"/>
                <wp:wrapSquare wrapText="bothSides"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05.1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ge">
                  <wp:posOffset>2605405</wp:posOffset>
                </wp:positionV>
                <wp:extent cx="2518410" cy="607060"/>
                <wp:effectExtent l="0" t="0" r="0" b="0"/>
                <wp:wrapSquare wrapText="bothSides"/>
                <wp:docPr id="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05.1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3213735</wp:posOffset>
                </wp:positionV>
                <wp:extent cx="2518410" cy="607060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53.0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3213735</wp:posOffset>
                </wp:positionV>
                <wp:extent cx="2518410" cy="60706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53.0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3213735</wp:posOffset>
                </wp:positionV>
                <wp:extent cx="2518410" cy="6070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53.0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3822065</wp:posOffset>
                </wp:positionV>
                <wp:extent cx="2518410" cy="607060"/>
                <wp:effectExtent l="0" t="0" r="0" b="0"/>
                <wp:wrapSquare wrapText="bothSides"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00.9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3822065</wp:posOffset>
                </wp:positionV>
                <wp:extent cx="2518410" cy="60706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00.9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3822065</wp:posOffset>
                </wp:positionV>
                <wp:extent cx="2518410" cy="6070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00.9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4430395</wp:posOffset>
                </wp:positionV>
                <wp:extent cx="2518410" cy="6070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     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48.8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       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4430395</wp:posOffset>
                </wp:positionV>
                <wp:extent cx="2518410" cy="60706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48.8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0630</wp:posOffset>
                </wp:positionH>
                <wp:positionV relativeFrom="page">
                  <wp:posOffset>4430395</wp:posOffset>
                </wp:positionV>
                <wp:extent cx="2518410" cy="6070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48.8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5038725</wp:posOffset>
                </wp:positionV>
                <wp:extent cx="2518410" cy="6070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96.7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5038725</wp:posOffset>
                </wp:positionV>
                <wp:extent cx="2518410" cy="6070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96.7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40630</wp:posOffset>
                </wp:positionH>
                <wp:positionV relativeFrom="page">
                  <wp:posOffset>5038725</wp:posOffset>
                </wp:positionV>
                <wp:extent cx="2518410" cy="60706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96.7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5647055</wp:posOffset>
                </wp:positionV>
                <wp:extent cx="2518410" cy="6070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44.6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5647055</wp:posOffset>
                </wp:positionV>
                <wp:extent cx="2518410" cy="6070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44.6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0630</wp:posOffset>
                </wp:positionH>
                <wp:positionV relativeFrom="page">
                  <wp:posOffset>5647055</wp:posOffset>
                </wp:positionV>
                <wp:extent cx="2518410" cy="60706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44.6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6255385</wp:posOffset>
                </wp:positionV>
                <wp:extent cx="2518410" cy="60706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92.5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20315</wp:posOffset>
                </wp:positionH>
                <wp:positionV relativeFrom="page">
                  <wp:posOffset>6255385</wp:posOffset>
                </wp:positionV>
                <wp:extent cx="2518410" cy="60706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92.5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0630</wp:posOffset>
                </wp:positionH>
                <wp:positionV relativeFrom="page">
                  <wp:posOffset>6255385</wp:posOffset>
                </wp:positionV>
                <wp:extent cx="2518410" cy="60706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92.5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6863715</wp:posOffset>
                </wp:positionV>
                <wp:extent cx="2518410" cy="60706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40.4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20315</wp:posOffset>
                </wp:positionH>
                <wp:positionV relativeFrom="page">
                  <wp:posOffset>6863715</wp:posOffset>
                </wp:positionV>
                <wp:extent cx="2518410" cy="60706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40.4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40630</wp:posOffset>
                </wp:positionH>
                <wp:positionV relativeFrom="page">
                  <wp:posOffset>6863715</wp:posOffset>
                </wp:positionV>
                <wp:extent cx="2518410" cy="60706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40.4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7472045</wp:posOffset>
                </wp:positionV>
                <wp:extent cx="2518410" cy="60706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88.3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20315</wp:posOffset>
                </wp:positionH>
                <wp:positionV relativeFrom="page">
                  <wp:posOffset>7472045</wp:posOffset>
                </wp:positionV>
                <wp:extent cx="2518410" cy="60706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88.3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0630</wp:posOffset>
                </wp:positionH>
                <wp:positionV relativeFrom="page">
                  <wp:posOffset>7472045</wp:posOffset>
                </wp:positionV>
                <wp:extent cx="2518410" cy="60706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88.3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8080375</wp:posOffset>
                </wp:positionV>
                <wp:extent cx="2518410" cy="60706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36.2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20315</wp:posOffset>
                </wp:positionH>
                <wp:positionV relativeFrom="page">
                  <wp:posOffset>8080375</wp:posOffset>
                </wp:positionV>
                <wp:extent cx="2518410" cy="6070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     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36.2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       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40630</wp:posOffset>
                </wp:positionH>
                <wp:positionV relativeFrom="page">
                  <wp:posOffset>8080375</wp:posOffset>
                </wp:positionV>
                <wp:extent cx="2518410" cy="60706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36.2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8688705</wp:posOffset>
                </wp:positionV>
                <wp:extent cx="2518410" cy="60706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84.1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20315</wp:posOffset>
                </wp:positionH>
                <wp:positionV relativeFrom="page">
                  <wp:posOffset>8688705</wp:posOffset>
                </wp:positionV>
                <wp:extent cx="2518410" cy="60706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84.1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0630</wp:posOffset>
                </wp:positionH>
                <wp:positionV relativeFrom="page">
                  <wp:posOffset>8688705</wp:posOffset>
                </wp:positionV>
                <wp:extent cx="2518410" cy="60706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84.1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9297035</wp:posOffset>
                </wp:positionV>
                <wp:extent cx="2518410" cy="60706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32.0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20315</wp:posOffset>
                </wp:positionH>
                <wp:positionV relativeFrom="page">
                  <wp:posOffset>9297035</wp:posOffset>
                </wp:positionV>
                <wp:extent cx="2518410" cy="60706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32.0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     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40630</wp:posOffset>
                </wp:positionH>
                <wp:positionV relativeFrom="page">
                  <wp:posOffset>9297035</wp:posOffset>
                </wp:positionV>
                <wp:extent cx="2518410" cy="60706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32.0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9905365</wp:posOffset>
                </wp:positionV>
                <wp:extent cx="2518410" cy="60706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79.9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20315</wp:posOffset>
                </wp:positionH>
                <wp:positionV relativeFrom="page">
                  <wp:posOffset>9905365</wp:posOffset>
                </wp:positionV>
                <wp:extent cx="2518410" cy="60706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79.9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40630</wp:posOffset>
                </wp:positionH>
                <wp:positionV relativeFrom="page">
                  <wp:posOffset>9905365</wp:posOffset>
                </wp:positionV>
                <wp:extent cx="2518410" cy="60706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P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79.9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P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09:11Z</dcterms:created>
  <dc:creator/>
  <dc:description/>
  <dc:language>en-US</dc:language>
  <cp:lastModifiedBy/>
  <dcterms:modified xsi:type="dcterms:W3CDTF">2013-10-24T15:14:10Z</dcterms:modified>
  <cp:revision>1</cp:revision>
  <dc:subject/>
  <dc:title/>
</cp:coreProperties>
</file>